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1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типиной Анны Григорьевны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0.08.2024 Антипина А.Г., проживая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10103337 от 10.06.2024, вступившему в законную силу 22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нтипина А.Г., проживая по адресу: </w:t>
      </w:r>
      <w:r>
        <w:rPr>
          <w:rStyle w:val="CatUserDefinedgrp31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10103337 от 10.06.2024, вступившему в законную силу 22.06.2024; копией постановления № 18810586240610103337 от 10.06.2024, вступившего в законную силу 22.06.2024; сведениями о направлении копии постановления; сведениями об уплате штрафа 04.09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нтипину Анну Григор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12520140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1rplc26">
    <w:name w:val="cat-UserDefined grp-31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